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***       ***            ***        ***      *******   *****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**     ** **         **  ***     ** **     **           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**   **     **  ***  ***       **     **   *****        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***    **     **  ***     ****   **     **   **           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**      ** **         ***  **     ** **     **           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**      ***            ***        ***      **           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D O S    U T I L I T I E 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******************************************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O-SOFT   SYSTEMS   (C) 1989-9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OS SHELL  Ver 4.7  BY  Robert Ossowski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******************************************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**       ***      ***        ***   **   ** ****** **     *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**    ** **   **   **    **   ** **   ** **     **     *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 **  **   **  ***        ***     ******* ****   **     *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 **  **   **     ****       **** ******* ****   **     *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  **    ** **   **   **    **   ** **   ** **     ****** ***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**       ***      ***        ***   **   ** ****** ****** ***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     ** ******* **    ** **    **   ***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*   *** **      ***   ** **    ** **   **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 * * ** *****   ** *  ** **    ** ***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     ** *****   **  * ** **    **    ****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     ** **      **   ***  **  **  **   **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**     ** ******* **    **   ****     ***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******************************************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O-SOFT   SYSTEMS   (C) 1989-9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OS SHELL  Ver 4.7  BY  Robert Ossowski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******************************************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.COM &amp; SHELL.COM *   These routines allow running a D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ver having to see the DOS prompt.  All selections may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keyboard or the mouse buttons. Their memory usage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K Bytes, to launch any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in all 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most no memory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creen layout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irty-two entries per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line description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log may be generated or not a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binary use log that cannot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word protection available on any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DOS 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ted or direct edit menu changing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limit on number of menu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anent screen color selection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ct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*   Each Routine, when loaded by DOS,  first 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from which it originated,  then runs a checksum 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f the results do not match its stored value a message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dicating an integrity violation, and the routine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ORY MANAGEMENT *   The SHELLC.COM  routine is a very compact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function.  When loaded, it first runs SHELL.COM, 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body of the menu system.  This routine handles all the menu sw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and  selection  entry.   When a  command  string is  selec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the string to SHELLC.COM and terminates,  freeing up al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occupied.   When  SHELLC  completes execution 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it re-loads SHELL.COM.  The memory overhead of  SHELLC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K By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LOG  *  There are two types of log files available.  A Ctrl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itiate  a text log  and an Alt-F10  will initiate  a bina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The binary log is only legible by the internal shel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s  use report security  for auditing  purposes.  The lis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unctions of the shell handle both types.  If initial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function, the log receives entries when the SHELL is loaded b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mmand string is executed,  when a command string is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SHELL is terminated.   The  Command  finished  and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 entries  contain  run-time  calculations.   This  lo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e entries until it is deleted by using the Shift-F10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-Jun-20 at 11:03:16AM Use log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:03:20AM Run C:\TASM\WORK\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:21:48PM Run time 02:18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:21:54PM Shell EXIT Run time 02:18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PAGES *   Each menu page resides in a separate menu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describing that page.   The  menu page  consists of a  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and up to  thirty-two, two line  menu entries.   Each 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 at least one entry that loads a new menu,  giving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ystem. There may be as many menu pages as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LAYOUT *   The menu listing screen layout is handled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by the shell.   With a number of entries up to six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in a single column.  Over six will be aligned in two colum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descriptions are longer than thirty-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mitations app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maximum of thirty-two  entries per menu,  when maximu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does not exceed thirty-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maximum of  sixteen entries per  menu page, if any 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irty-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TITLE LINE * This is the first entry in the menu fil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bove the menu list on the screen.  You may put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lin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ENTRY *  Each menu entry consists of two lines. 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text to be displayed describing this menu selection.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ll the first four characters of a description  with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i.e."A "), using letters A thru Z. The description lin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variable length, but no longer than seventy-six character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ny meaningful description  of the command  to follow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try line contains the command string.  Both lines of each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filled.  No separators or blank lines are allow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*  This is the second line of a menu entry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 or command string,  associated with the previous descri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The command line may contain one or several valid DOS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parated by a comma.        A password may also b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must be  at the end of the command string  and mus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#" character,  which is not  a part of the password.  The ma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m length for this entry,  including any password,  is set at six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characters.   These command strings  are read in by the SHELL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 function (i.e. C:,CD\WP5,WP.EXE).  This command string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o set drive C: current, change to directory WP5, load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named WP.EXE (i.e. Load and run Word Perfect).   If an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eeded  they may be added  to the command WP, as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entry.   Programs such as Word Perfect  require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current to run  so you must enter  the set dri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y commands on the command line.  For best result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ditions always enter the routines full name and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SELECTION * The selection of any menu entry can b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keyboard or the mouse.    The shell automatically as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 "A" thru "Z"  to the first twenty-six  menu pag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selection of these entries simply by  pressing 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ssociated with that entry.   Keyboard or mouse selection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by moving the highlight bar to a desired entry, 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ter" key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AULT MENU *  In the event of a menu read error, the SHELL re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built-in default menu.   The header line of this menu in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should check the menu file for damage or incorrec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 WORD PROTECTION *   A password  beginning with a  "#"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dded at the end of any  command string.  This pass wor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board characters, up to twenty-five long.  I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only as you are initially entering it.   All line edit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except Back-Space,  are disabled while you are entering a p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 Once entered and stored, its display  will not be recogniz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ssword  entry prompt  can be by-passed  by entering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: ".#.#.#.#.#.#".  If no passwords have been enter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see the password input prompt. Entry forma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"C:,CD\WP5,WP.EXE#MyPass" * This command string contains thre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and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#1 : "C:"     : Set drive C to b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#2 : "CD\WP5" : Change directory to C:\W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#3 : "WP.EXE" : Run program W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 : "MyPass" : Case sensitive password to exec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D NEW MENU *  This is an internal shell function, "GETMENU"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menu entered as its command option.   All menus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entry with this command, "GETMENU MENUNAME",  wher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the name of the menu to be loaded.   Menu names are a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eight characters as defined by DOS for a filename. 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in a menu line to load any other menu available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HELP FUNCTION *  The file SHELLHLP.DAT contains data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menu selections.  This file should be put in the same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 in which SHELL.COM and SHELLC.COM reside. Pressing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", or the right mouse button calls up information from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the currently highlighted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COLOR * This is an internal function of the SHELL tha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your desired screen, border, and highlight colors.  I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lette of sixteen colors, 0 thru 15.   You may selec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lor (foreground) or the  background color (screen)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made, the new color is displayed only on  the selec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select "Esc".   Then the new color will then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and you are returned to the color selec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get the desired  colors and exit, this new color sche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code segment on disk so that the next time the  SH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t  will display  in these colors.  Be aware that 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s will affect other program screen display. 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lettes are zero for the low eight colors and fift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eight colors. When you EXIT the shell the system palette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se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or Change A Menu *   These functions are normally hand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"CHNGMENU.COM".  This routine  displays a list of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nus and prompts for a menu name entry.  To create a new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a name that is not on the list.   The new menu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and the first menu line will be  initialized as an exi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may be changed as you wish, but an exit line to an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maintained  for system navigation.   To change a current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its displayed name.   It will be loaded and 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routine supplies the following editing suppor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ft arrow  *  Go lef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ight arrow *  Go righ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arrow    *  Go up one scree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wn arrow  *  Go down one scree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ome        *  Go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         *  Go to end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sert      *  Toggle character insert/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      *  Delete a characte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L       *  Insert a new two line menu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Y       *  Delete current two line menu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10         *  Store changed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sc         *  Exit and not store chan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.MEU *   This is a master menu  set up with selec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initialized system menu pages.   As with any other menu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as you wish.   There may be as many master menu p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1:21:32AM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HELL  MENUING  SYSTEM  BY  ROBERT  OSSOWSKI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A&gt; Get system utilities menu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B&gt; Get user applications menu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C&gt; Get DOS utilities menu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D&gt; Get game recreation menu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E&gt; List shell use log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&lt;F&gt; Print shell use log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select entry press &lt;?&gt; key, or move highlight and press "Enter"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NGMENU.COM * The following is the edit display that you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selecting the change menu function for this menu.  It is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or printing.   The selection letters  (i.e. "&lt;A&gt; ")  are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inserted by the shell when the menu is rea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or change entries for menu : MENU.M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Header: SHELL  MENUING  SYSTEM  BY  ROBERT  OSS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Get system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GETMENU SHEL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Get user applic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GETMENU APPLMENU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Get DOS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GETMENU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Get game recre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GETMENU GAM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List shell us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LIS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 : Print shell us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: PRIN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 2            Press F10 to store / Esc to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YSTEM UTILITIES MENU * This menu, "SHELMENU.MEU", is set up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utilities supplied in this package. They are a set of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help utilities to  enhance your computer usage.  You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here if you wish.    The first entry will be highligh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lection by the  "Enter"  key or by the left mouse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may be moved by using the arrow keys or the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Wed-Jan-22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DOS  UTILITIES  BY  ROBERT  OSSOWSKI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A&gt; Exit system utilities        &lt;M&gt;  List dirs / execute fi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B&gt; File management              &lt;N&gt;  Scan disk for read error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C&gt; Edit a text file             &lt;O&gt;  Run disk optimiz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D&gt; Locate a disk file           &lt;P&gt;  Load DOS function key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E&gt; List user memory map         &lt;Q&gt;  Load DOS help utilit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F&gt; Create/Change a menu         &lt;R&gt;  Load pop-up calculato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G&gt; List/Print directory         &lt;S&gt;  Load on screen clock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H&gt; Sort disk directories        &lt;T&gt;  Load palette chang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I&gt; Recover a deleted file       &lt;U&gt;  Load pop-up calenda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J&gt; Repeat command in all dirs   &lt;V&gt;  Set new screen colo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K&gt; List/Print directory tree    &lt;W&gt;  Go to DOS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L&gt; Get equip configuration      &lt;X&gt;  Exit shell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select entry press &lt;?&gt; key, or move highlight and press "Enter"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LMENU.MEU * The following is a listing of this menu fil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 entry o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 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ystem utilities             * GETMEN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                  * FILM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text file                  *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a disk file                * WHE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ser memory map              * MEMMA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Change a menu              * CHNGMENU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/Print directory              * D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disk directories             * SORT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a deleted file            * UNDELE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command in all dirs        * REPTCOM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/Print directory tree         * TR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equip configuration           * EQUI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op-up dir/list files        * POP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disk for read errors         * DISKSCA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disk optimizer                * DEFRA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OS function key command     * DOSCOM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OS help utility             * DOSHEL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op-up calculator            * CAL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on screen clock              * SCRNCL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alette change               * PALET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op-up calendar              * POPCA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ew screen color              * GETMENU COLR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DOS                         * DO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hell                        *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BY  RO-SOF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UTILITY MENU * This menu is set up to run some of the DOS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es.  The external DOS commands CHKDSK, FORMAT, &amp; DISKCOPY,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through the DOS search path in order to function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ouse support while running the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1:21:34AM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DOS UTILITIES DEMO  By  R. Ossowski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&lt;A&gt; Exit DOS utilities        &lt;E&gt; Set the system tim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&lt;B&gt; Copy a floppy disk        &lt;F&gt; Set the system dat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&lt;C&gt; Format a floppy disk      &lt;G&gt; Go to DO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&lt;D&gt; Scan a disk for errors    &lt;H&gt; Exit shel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o select entry press &lt;?&gt; key or move highlight and press "Enter"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    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DOS utilities                * GETMEN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floppy disk                * GETMENU COPY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floppy disk              * GETMENU FOR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a disk for errors            * CHK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system time               *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system date               *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DOS                         * DO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hell                        *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r Applications Menu *   This menu is initialized for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applications programs to be run from the shell.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menu option and customize this menu to your liking.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exit option on this menu so you can retur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only one selection that was entered to run  WordPer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ystem  with the  command  string  ( C:,CD\WP5,WP ). 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ells DOS  to set Drive C: to be the  current default drive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ory \WP5, load and execute a file named WP (i.e. Load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Perfect). If any  options are  needed, they may be 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P as in normal DOS command entry with space separa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